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селище Брацлав                            № 4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Вільний вал, 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Лавренюк Ганні Дмит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Лавренюк Ганни Дмит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Лавренюк Ганні Дмитр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11, площею – 0,0942 га в                         селищі Брацлав по вул. Вільний вал, 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Лавренюк Ганні Дмит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11, площею – 0,0942 га в                         с Брацлав по вул. Вільний вал, 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1:59:00Z</cp:lastPrinted>
  <dcterms:modified xsi:type="dcterms:W3CDTF">2025-02-17T10:00:00Z</dcterms:modified>
  <cp:revision>345</cp:revision>
  <dc:subject/>
  <dc:title> </dc:title>
</cp:coreProperties>
</file>