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ПЕРШ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 2025 р.</w:t>
        <w:tab/>
        <w:t xml:space="preserve">                селище Брацлав                              № 51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в с. Монастирське по вул. Надбужна, 63 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lang w:val="uk-UA"/>
        </w:rPr>
        <w:t xml:space="preserve">гр. Пащуку Валерію Григоровичу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заяву </w:t>
      </w:r>
      <w:r>
        <w:rPr>
          <w:color w:val="000000"/>
          <w:sz w:val="26"/>
          <w:szCs w:val="26"/>
          <w:lang w:val="uk-UA"/>
        </w:rPr>
        <w:t xml:space="preserve">гр. Пащука Валерія Григоровича, технічну документацію із землеустрою щодо встановлення (відновлення) меж земельних ділянок в натурі (на місцевості) та витяги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Пащуку Валерію Григоровичу документацію із землеустрою щодо встановлення(відновлення)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5100:01:001:0406, площею – 0,2500 га в                         с.Монастирське по вул.Надбужна 63, Тульчинського району, Вінницької області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 кадастровий номер 0523085100:01:001:0408, площею – 0,1000 га в с.Монастирське, вул.Надбужна,, Тульчинського району, Вінницької області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 кадастровий номер 0523085100:01:001:0407, площею – 0,1500 га в с.Монастирське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Пащуку Валерію Григоровичу 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5100:01:001:0406, площею – 0,2500 га в                         с.Монастирське по вул.Надбужна 63, Тульчинського району, Вінницької області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 кадастровий номер 0523085100:01:001:0408, площею – 0,1000 га в с.Монастирське, вул.Надбужна,, Тульчинського району, Вінницької області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 кадастровий номер 0523085100:01:001:0407, площею – 0,1500 га в с.Монастирське,  Тульчинського району, Вінницької області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90" w:leader="none"/>
        </w:tabs>
        <w:rPr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   </w:t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5-02-17T12:06:00Z</cp:lastPrinted>
  <dcterms:modified xsi:type="dcterms:W3CDTF">2025-02-17T10:07:00Z</dcterms:modified>
  <cp:revision>353</cp:revision>
  <dc:subject/>
  <dc:title> </dc:title>
</cp:coreProperties>
</file>