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ПЕРША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ютого  2025 р.</w:t>
        <w:tab/>
        <w:t xml:space="preserve">                селище Брацлав                            № 52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. Вовчок  по вул. Данила Нечая, 7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Слободянюк Марії Емануїлівні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Слободянюк Марії Емануїлівни, технічну документацію із землеустрою щодо встановлення (відновлення)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Слободянюк Марії Емануїлівні документацію із землеустрою щодо встановлення(відновлення)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4:001:0208, площею – 0,1800 га в                         с.Вовчок по вул.Данила Нечая 7,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1200:04:001:0206, площею – 0,1112 га в с.Вовчок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Слободянюк Марії Емануїлівні 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81200:04:001:0208, площею – 0,1800 га в                         с.Вовчок по вул.Данила Нечая 7, Тульчинського району, Вінницької област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 (01.03) кадастровий номер 0523081200:04:001:0206, площею – 0,1112 га в с.Вовчок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</w:t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5-02-17T12:09:00Z</cp:lastPrinted>
  <dcterms:modified xsi:type="dcterms:W3CDTF">2025-02-17T10:09:00Z</dcterms:modified>
  <cp:revision>351</cp:revision>
  <dc:subject/>
  <dc:title> </dc:title>
</cp:coreProperties>
</file>