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 селище Брацлав                            №  53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і Бугаків по вул. Вишн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рнієнко Галині Петрі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0700:03:001:0272, площею – 0,2077 га в селі Бугаків по вул. Вишнев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Зареєструвати в Державному реєстрі прав земельні ділянки за  Чернієнко Галиною Петрівно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0700:03:001:0272, площею – 0,2077 га в селі Бугаків по вул. Вишнева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2:13:00Z</cp:lastPrinted>
  <dcterms:modified xsi:type="dcterms:W3CDTF">2025-02-17T10:14:00Z</dcterms:modified>
  <cp:revision>347</cp:revision>
  <dc:subject/>
  <dc:title> </dc:title>
</cp:coreProperties>
</file>