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5 р.                          селище Брацлав                                № 59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міну сторони орендодавця з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ного управління Держгеокадастру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у Вінницькій області  на Брацлавськ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у раду в договорах оренди землі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від 16.12. 2019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8"/>
          <w:shd w:fill="EDEDED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ідповідно до пункту 21 Перехідних положень Земельного кодексу України, </w:t>
      </w: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«Про місцеве самоврядування в Україні», Закону України «Про оренду землі», </w:t>
      </w:r>
      <w:r>
        <w:rPr>
          <w:color w:val="000000"/>
          <w:sz w:val="28"/>
          <w:szCs w:val="28"/>
          <w:lang w:val="uk-UA"/>
        </w:rPr>
        <w:t>сесія</w:t>
      </w:r>
      <w:r>
        <w:rPr>
          <w:sz w:val="28"/>
          <w:szCs w:val="28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8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8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8"/>
          <w:shd w:fill="EDEDE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класти додаткову угоду  про заміну сторони орендодавця  до договору оренди  від 16.12.2019 року, що укладений між орендодавцем Головним управлінням Держгеокадастру у Вінницькій області та орендарем ФГ «Агро-Вас», замінивши сторону орендодавця на Брацлавську селищну раду, Тульчинського район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ручити селищному голові Кобринчуку М.М. укласти від імені ради додаткові угоди  про заміну сторони орендодавця та орендаря  до договорів оренди землі згідно даного рішення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uk-UA" w:bidi="uk-UA"/>
        </w:rPr>
        <w:t xml:space="preserve">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Селищний голова     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8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Rada</cp:lastModifiedBy>
  <cp:lastPrinted>2025-02-17T13:55:00Z</cp:lastPrinted>
  <dcterms:modified xsi:type="dcterms:W3CDTF">2025-02-17T11:55:00Z</dcterms:modified>
  <cp:revision>84</cp:revision>
  <dc:subject/>
  <dc:title> </dc:title>
</cp:coreProperties>
</file>