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 2025 р.                        селище Брацлав                                № 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затвердження проекту землеустро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щодо відведення 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uk-UA"/>
        </w:rPr>
        <w:t xml:space="preserve">ої </w:t>
      </w:r>
      <w:r>
        <w:rPr>
          <w:b/>
          <w:sz w:val="26"/>
          <w:szCs w:val="26"/>
        </w:rPr>
        <w:t xml:space="preserve"> ділян</w:t>
      </w:r>
      <w:r>
        <w:rPr>
          <w:b/>
          <w:sz w:val="26"/>
          <w:szCs w:val="26"/>
          <w:lang w:val="uk-UA"/>
        </w:rPr>
        <w:t>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ої власності з цільовим призначенням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і ділянки запасу на території с.Вовчок, вул. Коцюбинськог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рацлавської селищної ради, Тульчинського району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нницької області з метою оформлення земельного сервітут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право прокладення та експлуатації трубопровідних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ших лінійних комунікацій Вінницькій філ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ОВ «Газорозподільчі мережі України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Розглянувши клопотання в.о директора  Вінницької філії ТОВ «Газорозподільчі мережі України»  про надання дозволу на затвердження проекту землеустрою щодо відведення земельної ділянки комунальної власності з цільовим призначенням  земельні ділянки запасу на території с.Вовчок, вул. Коцюбинського, Брацлавської селищної ради, Тульчинського району, Вінницької області з метою оформлення земельного сервітуту на право прокладення та експлуатації трубопроводів, інших лінійних комунікацій Вінницькій філії ТОВ « Газорозподільчі мережі України», керуючись ст.12,  ст.121, ст122, ст. Земельного кодексу України та ст. 25, ст.50 Закону України «Про землеустрій», п. 34 ч.1 ст.26 Закону України «Про місцеве самоврядування в Україні», сесія 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твердити проект землеустрою щодо відведення земельної ділянки комунальної власності з цільовим призначенням  земельні ділянки запасу на території с.Вовчок, вул. Коцюбинського, Брацлавської селищної ради, Тульчинського району, Вінницької області з метою оформлення земельного сервітуту на право прокладення та експлуатації трубопроводів, інших лінійних комунікацій Вінницькій філії ТОВ « Газорозподільчі мережі України»,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земельні ділянки запасу (земельні ділянки, які не надані у власність або користування  громадянам чи юридичним особам) (02.11) кадастровий номер 0523081200:02:001:0521 площею – 0,0073 га в с. Вовчок, вул. Коцюбинського, Тульчинського району, Вінницької області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/>
          <w:sz w:val="26"/>
          <w:szCs w:val="26"/>
          <w:lang w:val="uk-UA"/>
        </w:rPr>
        <w:t xml:space="preserve">2.  Зобов’язати </w:t>
      </w:r>
      <w:r>
        <w:rPr>
          <w:sz w:val="26"/>
          <w:szCs w:val="26"/>
          <w:lang w:val="uk-UA"/>
        </w:rPr>
        <w:t>Вінницьку філію ТОВ « Газорозподільчі мережі України</w:t>
      </w:r>
    </w:p>
    <w:p>
      <w:pPr>
        <w:pStyle w:val="Normal"/>
        <w:shd w:fill="FFFFFF" w:val="clear"/>
        <w:ind w:left="720" w:hanging="0"/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укласти договір земельного  сервітуту на    право прокладання та 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</w:t>
      </w:r>
      <w:r>
        <w:rPr>
          <w:rFonts w:cs="Arial"/>
          <w:sz w:val="26"/>
          <w:szCs w:val="26"/>
          <w:lang w:val="uk-UA"/>
        </w:rPr>
        <w:t xml:space="preserve">експлуатації трубопроводу , інших лінійних комунікацій      </w:t>
      </w:r>
      <w:r>
        <w:rPr>
          <w:sz w:val="26"/>
          <w:szCs w:val="26"/>
          <w:lang w:val="uk-UA"/>
        </w:rPr>
        <w:t>Вінницькій філії</w:t>
      </w:r>
    </w:p>
    <w:p>
      <w:pPr>
        <w:pStyle w:val="Normal"/>
        <w:shd w:fill="FFFFFF" w:val="clear"/>
        <w:ind w:left="720" w:hanging="0"/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ТОВ « Газорозподільчі мережі України</w:t>
      </w:r>
      <w:r>
        <w:rPr>
          <w:rFonts w:cs="Arial"/>
          <w:sz w:val="26"/>
          <w:szCs w:val="26"/>
          <w:lang w:val="uk-UA"/>
        </w:rPr>
        <w:t xml:space="preserve"> та зареєструвати його в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</w:t>
      </w:r>
      <w:r>
        <w:rPr>
          <w:rFonts w:cs="Arial"/>
          <w:sz w:val="26"/>
          <w:szCs w:val="26"/>
          <w:lang w:val="uk-UA"/>
        </w:rPr>
        <w:t>установленому законом        порядку.</w:t>
      </w:r>
    </w:p>
    <w:p>
      <w:pPr>
        <w:pStyle w:val="NoSpacing"/>
        <w:numPr>
          <w:ilvl w:val="0"/>
          <w:numId w:val="2"/>
        </w:numPr>
        <w:shd w:fill="FFFFFF" w:val="clear"/>
        <w:jc w:val="both"/>
        <w:textAlignment w:val="baseline"/>
        <w:rPr>
          <w:rFonts w:cs="Arial"/>
          <w:szCs w:val="28"/>
        </w:rPr>
      </w:pPr>
      <w:r>
        <w:rPr>
          <w:sz w:val="26"/>
          <w:szCs w:val="26"/>
          <w:lang w:bidi="uk-UA"/>
        </w:rPr>
        <w:t>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лищний голова                              Микола КОБРИНЧУК</w:t>
      </w:r>
    </w:p>
    <w:p>
      <w:pPr>
        <w:pStyle w:val="Normal"/>
        <w:tabs>
          <w:tab w:val="clear" w:pos="708"/>
          <w:tab w:val="left" w:pos="282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ab/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ступник селищного голови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ериторії, будівництва, архітектури               _____________В.В.Гусляков  </w:t>
      </w:r>
    </w:p>
    <w:p>
      <w:pPr>
        <w:pStyle w:val="Style19"/>
        <w:rPr>
          <w:rFonts w:cs="Arial"/>
        </w:rPr>
      </w:pPr>
      <w:r>
        <w:rPr>
          <w:rFonts w:cs="Times New Roman"/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__________________Л.С. Мельни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Администратор</dc:creator>
  <dc:description/>
  <cp:keywords/>
  <dc:language>en-US</dc:language>
  <cp:lastModifiedBy>Rada</cp:lastModifiedBy>
  <cp:lastPrinted>2025-02-17T14:16:00Z</cp:lastPrinted>
  <dcterms:modified xsi:type="dcterms:W3CDTF">2025-02-17T12:17:00Z</dcterms:modified>
  <cp:revision>178</cp:revision>
  <dc:subject/>
  <dc:title/>
</cp:coreProperties>
</file>