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 лютого  2025 р.</w:t>
        <w:tab/>
        <w:t xml:space="preserve">               селище Брацлав                       № 6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дозволу на виготовл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ічної документації із землеустрою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інвентаризації земельної ділянк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селищі Брацлав, вул. Наливайка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на території Брацлавської селищн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ульчинського району, Вінниц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12, ст.83 Земельного кодексу України та ст. 25 Закону України «Про землеустрій», п. 34 ч.1 ст.26 Закону України «Про місцеве самоврядування в Україні», ст..13  Закону України «Про благоустрій населених пунктів», Постановою КМУ від 23.05.2012 року № 513 «Про затвердження Порядку проведення інвентаризації земель»</w:t>
      </w:r>
      <w:r>
        <w:rPr>
          <w:sz w:val="24"/>
          <w:szCs w:val="24"/>
          <w:lang w:val="uk-UA" w:bidi="uk-UA"/>
        </w:rPr>
        <w:t>, враховуючи рекомендацію постійної комісії з питань земельних відносин, природокористування, планування території, будівництва, архітектури</w:t>
      </w:r>
      <w:r>
        <w:rPr>
          <w:sz w:val="24"/>
          <w:szCs w:val="24"/>
          <w:lang w:val="uk-UA"/>
        </w:rPr>
        <w:t xml:space="preserve"> сесія селищної ради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иготовити  технічну документацію із землеустрою щодо інвентаризації земельної ділянки для будівництва та обслуговування житлового будинку, господарських будівель і споруд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ощею 0,1290 га в селищі Брацлав, вул. Наливайка, території Брацлавської селищної ради Тульчинського району, Вінниц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2.  Доручити селищному голові  Кобринчуку М.М. укласти договір на виготовлення технічної документації щодо </w:t>
      </w:r>
      <w:r>
        <w:rPr>
          <w:sz w:val="24"/>
          <w:szCs w:val="24"/>
          <w:lang w:val="uk-UA"/>
        </w:rPr>
        <w:t xml:space="preserve">інвентаризації земельної ділянки для будівництва та обслуговування житлового будинку, господарських будівель і споруд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ощею 0,13 га в селищі Брацлав, вул.Наливайка, території Брацлавської селищної ради Тульчинського району, Вінниц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3.   Виконавцям документації із землеустрою щодо інвентаризації земельної ділянки </w:t>
      </w:r>
      <w:r>
        <w:rPr>
          <w:sz w:val="24"/>
          <w:szCs w:val="24"/>
          <w:lang w:val="uk-UA"/>
        </w:rPr>
        <w:t xml:space="preserve">  для будівництва та обслуговування житлового будинку, господарських будівель і споруд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ощею 0,1290 га  в селищі Брацлав, вул.Наливайка , на території Брацлавської селищної ради Тульчинського району, Вінницької області. Р</w:t>
      </w:r>
      <w:r>
        <w:rPr>
          <w:rFonts w:cs="Arial"/>
          <w:sz w:val="24"/>
          <w:szCs w:val="24"/>
          <w:lang w:val="uk-UA"/>
        </w:rPr>
        <w:t>озроблену технічну документацію із землеустрою після внесення відомостей про земельні ділянки до Державного земельного кадастру подати до Брацлавської селищної ради для розгляду та затвердження в установленому законом порядку.</w:t>
      </w:r>
    </w:p>
    <w:p>
      <w:pPr>
        <w:pStyle w:val="Normal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4.     Після внесення відомостей до Державного земельного кадастру отриманих в результаті інвентаризації земельної ділянки  </w:t>
      </w:r>
      <w:r>
        <w:rPr>
          <w:sz w:val="24"/>
          <w:szCs w:val="24"/>
          <w:lang w:val="uk-UA"/>
        </w:rPr>
        <w:t xml:space="preserve">водного фонду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ощею 17,70 га на території Брацлавської селищної ради Тульчинського району, Вінницької області, </w:t>
      </w:r>
      <w:r>
        <w:rPr>
          <w:rFonts w:cs="Arial"/>
          <w:sz w:val="24"/>
          <w:szCs w:val="24"/>
          <w:lang w:val="uk-UA"/>
        </w:rPr>
        <w:t xml:space="preserve">зареєструвати право власності на земельні ділянки за Брацлавською селищною радою.   </w:t>
      </w:r>
    </w:p>
    <w:p>
      <w:pPr>
        <w:pStyle w:val="Normal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  </w:t>
      </w:r>
      <w:r>
        <w:rPr>
          <w:sz w:val="24"/>
          <w:szCs w:val="24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та заступника селищного голови з питань діяльності виконавчих органів ради Марчука А.О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>юрист Брацлавської селищної ради                   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</w:r>
      <w:r>
        <w:rPr>
          <w:b/>
          <w:sz w:val="24"/>
          <w:szCs w:val="24"/>
          <w:lang w:val="uk-UA" w:bidi="uk-UA"/>
        </w:rPr>
        <w:t>___</w:t>
      </w:r>
      <w:r>
        <w:rPr>
          <w:b/>
          <w:sz w:val="24"/>
          <w:szCs w:val="24"/>
          <w:lang w:bidi="uk-UA"/>
        </w:rPr>
        <w:t xml:space="preserve">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иконавець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85" w:leader="none"/>
        <w:tab w:val="left" w:pos="8130" w:leader="none"/>
        <w:tab w:val="left" w:pos="8775" w:leader="none"/>
      </w:tabs>
      <w:rPr/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7:00Z</dcterms:created>
  <dc:creator>Администратор</dc:creator>
  <dc:description/>
  <cp:keywords/>
  <dc:language>en-US</dc:language>
  <cp:lastModifiedBy>Rada</cp:lastModifiedBy>
  <cp:lastPrinted>2025-02-17T14:21:00Z</cp:lastPrinted>
  <dcterms:modified xsi:type="dcterms:W3CDTF">2025-02-17T12:23:00Z</dcterms:modified>
  <cp:revision>201</cp:revision>
  <dc:subject/>
  <dc:title/>
</cp:coreProperties>
</file>