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5 р.</w:t>
        <w:tab/>
        <w:t xml:space="preserve">                           селище Брацлав                            № 6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армелюка,7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огожену Петру Архиповичу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та обслуговування житлового будинку господарських будівель і споруд(02.01) кадастровий номер 0523081200:04:009:0132, площею – 0,1500 га в смт Брацлав по вул. Кармелюка, 74 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у ділянку за  гр. Рогоженим Петром Архипович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та обслуговування житлового будинку господарських будівель і споруд(02.01) кадастровий номер 0523081200:04:009:0132, площею – 0,1500 га в смт Брацлав по вул. Кармелюка, 74 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2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4:36:00Z</cp:lastPrinted>
  <dcterms:modified xsi:type="dcterms:W3CDTF">2025-02-17T12:37:00Z</dcterms:modified>
  <cp:revision>345</cp:revision>
  <dc:subject/>
  <dc:title> </dc:title>
</cp:coreProperties>
</file>