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ЕРШ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 2025 р.</w:t>
        <w:tab/>
        <w:t xml:space="preserve">                селище Брацлав                            № 7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ищі Брацлав по вул. Травневій , 27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Валєєву Василю Івановичу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Валєєва Василя Івановича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Валєєву Василю Іванович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4:0199, площею – 0,0860 га в                         селищі Брацлав  по вул. Травневій 27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Валєєву Василю Івановичу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4:0199, площею – 0,0860 га в                         селищі Брацлав  по вул. Травневій 27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5-02-17T14:42:00Z</cp:lastPrinted>
  <dcterms:modified xsi:type="dcterms:W3CDTF">2025-02-17T12:42:00Z</dcterms:modified>
  <cp:revision>349</cp:revision>
  <dc:subject/>
  <dc:title> </dc:title>
</cp:coreProperties>
</file>