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4 лютого  2025 р.</w:t>
        <w:tab/>
        <w:t xml:space="preserve">                 селище Брацлав                       № 8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права  постійн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ристування на земельну ділян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атей 12, 117, 141, 142 Земельного Кодексу України, враховуючи рішення 21 сесії Немирівської районної ради 7 скликання від 07 грудня 2017 року «Про внесення змін та доповнень до рішення 19 сесії районної ради 7 скликання від 12.10.2017 року «Про передачу бюджетних установ (закладів освіти та охорони здоров’я) із спільної власності територіальних громад сіл, селищ, міста Немирівського району у комунальну власність об’єднаних територіальних громад Немирівського району»,   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Припинити право постійного користування земельною ділянкою площею 1,6483 га, кадастровий номер 05230553300:04:003:0043, з цільовим призначенням (03.03) для будівництва та обслуговування будівель закладів охорони здоров’я та соціальної допомоги в особі Немирівської центральної районної лікарні, яка розташована за адресою: селище Брацлав, вул. Соборна 65.</w:t>
      </w:r>
    </w:p>
    <w:p>
      <w:pPr>
        <w:pStyle w:val="Normal"/>
        <w:shd w:fill="FFFFFF" w:val="clear"/>
        <w:ind w:left="735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Селищному голові зареєструвати припинення права постійного користування на земельну ділянку згідно чинного законодавства.</w:t>
      </w:r>
    </w:p>
    <w:p>
      <w:pPr>
        <w:pStyle w:val="Normal"/>
        <w:shd w:fill="FFFFFF" w:val="clear"/>
        <w:ind w:left="735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735" w:hanging="0"/>
        <w:jc w:val="both"/>
        <w:rPr/>
      </w:pPr>
      <w:r>
        <w:rPr>
          <w:sz w:val="28"/>
          <w:szCs w:val="28"/>
          <w:lang w:val="uk-UA" w:eastAsia="uk-UA" w:bidi="uk-UA"/>
        </w:rPr>
        <w:t>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2318" w:hanging="0"/>
        <w:rPr/>
      </w:pPr>
      <w:r>
        <w:rPr>
          <w:rFonts w:cs="Times New Roman"/>
          <w:sz w:val="28"/>
          <w:szCs w:val="26"/>
        </w:rPr>
        <w:t xml:space="preserve">    </w:t>
      </w:r>
      <w:r>
        <w:rPr>
          <w:rFonts w:cs="Arial"/>
          <w:b/>
          <w:sz w:val="28"/>
          <w:szCs w:val="26"/>
        </w:rPr>
        <w:t>Селищний голова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Rada</cp:lastModifiedBy>
  <cp:lastPrinted>2025-02-17T15:01:00Z</cp:lastPrinted>
  <dcterms:modified xsi:type="dcterms:W3CDTF">2025-02-17T13:03:00Z</dcterms:modified>
  <cp:revision>462</cp:revision>
  <dc:subject/>
  <dc:title> </dc:title>
</cp:coreProperties>
</file>