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21098197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3430797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3857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82 в с.Новоселівка по вулиці Буговій:  Вінницька область, Тульчинський район, с.Новоселівка  вул. Бугова 120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10:26:00Z</cp:lastPrinted>
  <dcterms:modified xsi:type="dcterms:W3CDTF">2022-01-27T08:27:00Z</dcterms:modified>
  <cp:revision>63</cp:revision>
  <dc:subject/>
  <dc:title>Виконавчий комітет</dc:title>
</cp:coreProperties>
</file>