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572153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0751706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553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18 в с.Новоселівка по вулиці Буговій:  Вінницька область, Тульчинський район, с.Новоселівка  вул. Бугова 192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9:18:00Z</cp:lastPrinted>
  <dcterms:modified xsi:type="dcterms:W3CDTF">2022-01-27T07:21:00Z</dcterms:modified>
  <cp:revision>39</cp:revision>
  <dc:subject/>
  <dc:title>Виконавчий комітет</dc:title>
</cp:coreProperties>
</file>