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81459579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74990387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2 року</w:t>
        <w:tab/>
        <w:tab/>
        <w:t xml:space="preserve">         смт.Брацлав              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вернення керівників закладів та жителів Брацлавської територіальної громад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иректору Зяньковецької гімназії Мизину В.В. на видалення зелених насаджень  в с.Зяньківці по вул.Перемоги </w:t>
      </w:r>
      <w:r>
        <w:rPr>
          <w:sz w:val="28"/>
          <w:szCs w:val="28"/>
          <w:lang w:val="uk-UA"/>
        </w:rPr>
        <w:t>згідно акту обстеження зелених насаджень №1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" w:name="_Hlk536431916"/>
      <w:bookmarkEnd w:id="1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Прибишу В.А. на видалення зелених насаджень  в смт Брацлав по вул.Надбужжя,1 </w:t>
      </w:r>
      <w:r>
        <w:rPr>
          <w:sz w:val="28"/>
          <w:szCs w:val="28"/>
          <w:lang w:val="uk-UA"/>
        </w:rPr>
        <w:t>згідно акту обстеження зелених насаджень №2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ККП на видалення зелених насаджень  в смт Брацлав по вул.Шевченка </w:t>
      </w:r>
      <w:r>
        <w:rPr>
          <w:sz w:val="28"/>
          <w:szCs w:val="28"/>
          <w:lang w:val="uk-UA"/>
        </w:rPr>
        <w:t>згідно акту обстеження зелених насаджень №3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, в смт Брацлав вул.Набережна, Надбужжя згідно акту  обстеження зелених насаджень №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смт Брацлав по вул.Шкільна </w:t>
      </w:r>
      <w:r>
        <w:rPr>
          <w:sz w:val="28"/>
          <w:szCs w:val="28"/>
          <w:lang w:val="uk-UA"/>
        </w:rPr>
        <w:t>згідно акту обстеження зелених насаджень №5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, в смт Брацлав вул.Першотравнева згідно акту обстеження зелених насаджень №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рості Зяньковецького старостату Остапенко Юрію Івановичу на видалення зелених насаджень  в с.Зяньківці по вул.Перемоги </w:t>
      </w:r>
      <w:r>
        <w:rPr>
          <w:sz w:val="28"/>
          <w:szCs w:val="28"/>
          <w:lang w:val="uk-UA"/>
        </w:rPr>
        <w:t>згідно акту обстеження зелених насаджень №7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Шінглеру М.Й. на видалення зелених насаджень  в смт Брацлав по вул.Гагаріна,41 </w:t>
      </w:r>
      <w:r>
        <w:rPr>
          <w:sz w:val="28"/>
          <w:szCs w:val="28"/>
          <w:lang w:val="uk-UA"/>
        </w:rPr>
        <w:t>згідно акту обстеження зелених насаджень №8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иректору Брацлавського ліцею №1 Білозір О.Б. на видалення зелених насаджень  в смт Брацлав по вул.Шкільна,7 </w:t>
      </w:r>
      <w:r>
        <w:rPr>
          <w:sz w:val="28"/>
          <w:szCs w:val="28"/>
          <w:lang w:val="uk-UA"/>
        </w:rPr>
        <w:t>згідно акта обстеження зелених насаджень №9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09.02.2022 року видати ордера на видалення зелених насаджень згідно актів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8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6:00Z</dcterms:created>
  <dc:creator>Don Pedro</dc:creator>
  <dc:description/>
  <cp:keywords/>
  <dc:language>en-US</dc:language>
  <cp:lastModifiedBy>Sekretar</cp:lastModifiedBy>
  <cp:lastPrinted>2022-02-07T09:21:00Z</cp:lastPrinted>
  <dcterms:modified xsi:type="dcterms:W3CDTF">2022-02-07T07:22:00Z</dcterms:modified>
  <cp:revision>6</cp:revision>
  <dc:subject/>
  <dc:title>УКРАЇНА</dc:title>
</cp:coreProperties>
</file>