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788655739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386721894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( ПРОЄКТ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2022 </w:t>
      </w:r>
      <w:r>
        <w:rPr>
          <w:sz w:val="24"/>
          <w:szCs w:val="24"/>
        </w:rPr>
        <w:t>року</w:t>
        <w:tab/>
        <w:tab/>
      </w:r>
      <w:r>
        <w:rPr>
          <w:sz w:val="24"/>
          <w:szCs w:val="24"/>
          <w:lang w:val="uk-UA"/>
        </w:rPr>
        <w:t xml:space="preserve">   смт.Брацлав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>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порядкування квартирної черг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Брацлавській селищній раді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повідно до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статті 30 Закону України «Про місцеве  самоврядування в Україні», виконком селищної ради  ВИРІШИВ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Затвердити квартирну чергу, впорядкувавши її відповідно до представлених документів</w:t>
      </w:r>
      <w:r>
        <w:rPr>
          <w:sz w:val="24"/>
          <w:szCs w:val="24"/>
          <w:lang w:val="uk-UA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а чергою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362"/>
        <w:gridCol w:w="2323"/>
        <w:gridCol w:w="223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зяття на облі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расова Валентина Пет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ладач  </w:t>
            </w:r>
            <w:r>
              <w:rPr>
                <w:sz w:val="24"/>
                <w:szCs w:val="24"/>
                <w:lang w:val="uk-UA"/>
              </w:rPr>
              <w:t>ЗОШ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2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удима Світлана Олексі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2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ховаренко Євгеній Іго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ий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авленко Петро О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ий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совський Богдан Борис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ий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совський Григорій Борис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ий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тушняк Вікторія Дмит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а батьківського пікл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ind w:left="208" w:hanging="66"/>
              <w:rPr/>
            </w:pPr>
            <w:r>
              <w:rPr/>
              <w:t>рік</w:t>
            </w:r>
          </w:p>
        </w:tc>
      </w:tr>
      <w:tr>
        <w:trPr>
          <w:trHeight w:val="9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арченко Володимир Василь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ина позбавлена батьківськог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2 рі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рижанівський Олександр Пет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цюючий, сир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.03.2014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тєлєєв Михайло Валер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15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Олександр О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15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ик Наталія Іван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2016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ус Юлія Микола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16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тєлєєв Максим Валер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.2016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евич Павло Володими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2017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акова (Корсанюк) Сніжана Микола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17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амбула Олександр Пет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5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енко Аміна Ян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енко (Кисляченко) Ростислав Андр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,05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евич Вячеслав Володими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лена Іго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2019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ий Олександр О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0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ченко Максим Михайл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єєв Денис Сергій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уська Яна Олександ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латюк Наталія Микола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0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тєлєєва Анастасія Валері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21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ий Роман О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21р</w:t>
            </w:r>
          </w:p>
        </w:tc>
      </w:tr>
      <w:tr>
        <w:trPr>
          <w:trHeight w:val="8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сей Вікторія Григо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21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шочергові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57"/>
        <w:gridCol w:w="2298"/>
        <w:gridCol w:w="2338"/>
      </w:tblGrid>
      <w:tr>
        <w:trPr>
          <w:trHeight w:val="2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зяття на облі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бузь Володимир Олександ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фганец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6 рік</w:t>
            </w:r>
          </w:p>
        </w:tc>
      </w:tr>
      <w:tr>
        <w:trPr>
          <w:trHeight w:val="2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бой Олексій  І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ацівник МВ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5 рік</w:t>
            </w:r>
          </w:p>
        </w:tc>
      </w:tr>
      <w:tr>
        <w:trPr>
          <w:trHeight w:val="2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в Валерій Кароль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ік</w:t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удима Олександр Миколай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динокий бать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4 рік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удрик Тетяна Олександрі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агатодітна сім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15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юк Олександр Вікто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чевський Юрій Павл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егун Віталій Сергій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7.2016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дзь Роман Пет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А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2016р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елюк Зоряна Олександрі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сім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2019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гальних підставах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20"/>
        <w:gridCol w:w="170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.І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зяття на облі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втонюк  В</w:t>
            </w:r>
            <w:r>
              <w:rPr>
                <w:sz w:val="24"/>
                <w:szCs w:val="24"/>
                <w:lang w:val="uk-UA"/>
              </w:rPr>
              <w:t>алентина Стані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бережнюк С</w:t>
            </w:r>
            <w:r>
              <w:rPr>
                <w:sz w:val="24"/>
                <w:szCs w:val="24"/>
                <w:lang w:val="uk-UA"/>
              </w:rPr>
              <w:t>вітла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першмідт Л</w:t>
            </w:r>
            <w:r>
              <w:rPr>
                <w:sz w:val="24"/>
                <w:szCs w:val="24"/>
                <w:lang w:val="uk-UA"/>
              </w:rPr>
              <w:t>юдмил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уденко В</w:t>
            </w:r>
            <w:r>
              <w:rPr>
                <w:sz w:val="24"/>
                <w:szCs w:val="24"/>
                <w:lang w:val="uk-UA"/>
              </w:rPr>
              <w:t>адим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ровецька Н</w:t>
            </w:r>
            <w:r>
              <w:rPr>
                <w:sz w:val="24"/>
                <w:szCs w:val="24"/>
                <w:lang w:val="uk-UA"/>
              </w:rPr>
              <w:t>аталія 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івак Т</w:t>
            </w:r>
            <w:r>
              <w:rPr>
                <w:sz w:val="24"/>
                <w:szCs w:val="24"/>
                <w:lang w:val="uk-UA"/>
              </w:rPr>
              <w:t>етяна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имчик В</w:t>
            </w:r>
            <w:r>
              <w:rPr>
                <w:sz w:val="24"/>
                <w:szCs w:val="24"/>
                <w:lang w:val="uk-UA"/>
              </w:rPr>
              <w:t>італ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льник О</w:t>
            </w:r>
            <w:r>
              <w:rPr>
                <w:sz w:val="24"/>
                <w:szCs w:val="24"/>
                <w:lang w:val="uk-UA"/>
              </w:rPr>
              <w:t>лександр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лободянюк С</w:t>
            </w:r>
            <w:r>
              <w:rPr>
                <w:sz w:val="24"/>
                <w:szCs w:val="24"/>
                <w:lang w:val="uk-UA"/>
              </w:rPr>
              <w:t>ергій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.03.2014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мельчук Валері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7.05.2014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лотницький Сергій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8.03.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стюкевич Юр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8.04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ровий Воло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8.04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стюкевич Анастасія Трифо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зур Оле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ндар Інна Пав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изькоухий Сергій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кревська Ган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спанько Оле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5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ородній Борис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сіяненко Микола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інський Євген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.07.2016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йко Віктор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16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яченко Паул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18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к Ін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2019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Ігор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2020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ясецький Віталій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2020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360" w:hanging="0"/>
        <w:rPr/>
      </w:pPr>
      <w:r>
        <w:rPr/>
        <w:t>2. Доручити житловій комісії підготувати листи громадянам, які перебувають на квартирній черзі у виконкомі Брацлавської селищної ради щодо представлення ними документів підтверджуючих їх  право перебування на квартирному обліку.</w:t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ий голова                                                Микола КОБРИН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0"/>
        </w:tabs>
        <w:ind w:left="742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0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3:00Z</dcterms:created>
  <dc:creator>Don Pedro</dc:creator>
  <dc:description/>
  <cp:keywords/>
  <dc:language>en-US</dc:language>
  <cp:lastModifiedBy>Sekretar</cp:lastModifiedBy>
  <cp:lastPrinted>2021-02-09T08:48:00Z</cp:lastPrinted>
  <dcterms:modified xsi:type="dcterms:W3CDTF">2022-02-01T14:28:00Z</dcterms:modified>
  <cp:revision>52</cp:revision>
  <dc:subject/>
  <dc:title>УКРАЇНА</dc:title>
</cp:coreProperties>
</file>