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4445</wp:posOffset>
                </wp:positionV>
                <wp:extent cx="438150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30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7.25pt" filled="f" o:ole="">
                                  <v:imagedata r:id="rId3" o:title=""/>
                                </v:shape>
                                <o:OLEObject Type="Embed" ProgID="" ShapeID="ole_rId2" DrawAspect="Content" ObjectID="_11013427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.25pt;mso-wrap-distance-left:7.05pt;mso-wrap-distance-right:7.05pt;mso-wrap-distance-top:0pt;mso-wrap-distance-bottom:0pt;margin-top:0.3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30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7.25pt" filled="f" o:ole="">
                            <v:imagedata r:id="rId5" o:title=""/>
                          </v:shape>
                          <o:OLEObject Type="Embed" ProgID="" ShapeID="ole_rId4" DrawAspect="Content" ObjectID="_1860636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РАЦЛАВСЬКА СЕЛИЩНА РАДА</w:t>
      </w:r>
    </w:p>
    <w:p>
      <w:pPr>
        <w:pStyle w:val="Heading2"/>
        <w:jc w:val="left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  <w:bookmarkStart w:id="0" w:name="_Hlk61332050"/>
      <w:bookmarkStart w:id="1" w:name="_Hlk6133205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61332050"/>
      <w:bookmarkEnd w:id="2"/>
      <w:r>
        <w:rPr>
          <w:b/>
          <w:sz w:val="24"/>
          <w:szCs w:val="24"/>
          <w:lang w:val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ІШЕННЯ   (ПРОЄКТ)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2022  року                     смт.Брацлав                             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 затвердження  Положення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</w:rPr>
        <w:t>про квартирний облік при виконавчому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</w:rPr>
        <w:t>комітеті Брацлавської селищної ради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0, 59 Закону України «Про місцеве самоврядування в Україні» (зі змінами), Житлового кодексу Української РСР, постанови Ради Міністрів Української РСР і Української республіканської ради професійних спілок від 11 грудня 1984 р. № 470 «Про затвердження Правил обліку громадян, які потребують поліпшення житлових умов, і надання їм жилих приміщень в Українській РСР» (із змінами), з метою забезпечення ведення обліку громадян, які потребують поліпшення житлових умов (квартирного обліку), установленням черговості на одержання жилої площі, а також її розподілу, керуючись ст. 52, ч. 6 ст. 59 Закону України «Про місцеве самоврядування в Україні», виконавчий комітет Брацлавської селищн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квартирний облік при виконавчому комітеті Брацлавської селищної ради 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</w:rPr>
        <w:t>Контроль за виконанням даного рішення покласти заступника селищного голови з питань діяльності виконавчих органів Марчука А.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ищний голова                                              Микола КОБРИНЧУ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6:00Z</dcterms:created>
  <dc:creator>Вова</dc:creator>
  <dc:description/>
  <cp:keywords/>
  <dc:language>en-US</dc:language>
  <cp:lastModifiedBy>Sekretar</cp:lastModifiedBy>
  <cp:lastPrinted>2022-01-25T08:02:00Z</cp:lastPrinted>
  <dcterms:modified xsi:type="dcterms:W3CDTF">2022-01-25T06:03:00Z</dcterms:modified>
  <cp:revision>4</cp:revision>
  <dc:subject/>
  <dc:title> </dc:title>
</cp:coreProperties>
</file>