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4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совській Аллі Фед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совської Алли Федорівни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совській Аллі Федорі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2:0122, площею – 0,0376 га в             с. Довжок по вул. Мазура, 4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совській Аллі Федо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2:0122, площею – 0,0376 га в             с. Довжок по вул. Мазура, 43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23T16:13:00Z</cp:lastPrinted>
  <dcterms:modified xsi:type="dcterms:W3CDTF">2022-02-02T11:28:00Z</dcterms:modified>
  <cp:revision>176</cp:revision>
  <dc:subject/>
  <dc:title> </dc:title>
</cp:coreProperties>
</file>