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2022 р.</w:t>
        <w:tab/>
        <w:t xml:space="preserve">                     смт. Брацлав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сюті Володимиру Леонід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сюти Володимира Леонідовича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сюті Володимиру Леонідовичу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відповідно до витягів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3:0318, площею – 0,1232 га в             смт Брацлав по вул. П. Орлик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асюті Володимиру Леонід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3:0318, площею – 0,1232 га в             смт Брацлав по вул. П. Орлика, 1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21T10:31:00Z</cp:lastPrinted>
  <dcterms:modified xsi:type="dcterms:W3CDTF">2022-02-02T11:29:00Z</dcterms:modified>
  <cp:revision>174</cp:revision>
  <dc:subject/>
  <dc:title> </dc:title>
</cp:coreProperties>
</file>