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маровій Вікторії Анато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марової Вікторії Анато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маровій Вікторії Анато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50 площею – 0,502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маровій Вікторії Анато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50 площею – 0,502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25T11:04:00Z</cp:lastPrinted>
  <dcterms:modified xsi:type="dcterms:W3CDTF">2022-02-02T11:29:00Z</dcterms:modified>
  <cp:revision>139</cp:revision>
  <dc:subject/>
  <dc:title> </dc:title>
</cp:coreProperties>
</file>