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 Виш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рчовій Тетян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рчової Тетяни Вікт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рчовій Тетяні Вікт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89 площею – 0,7800 га на території Брацлавської селищної ради за межами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рчовій Тетяні Вікто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89 площею – 0,7800 га в на території Брацлавської селищної ради за межами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5T10:56:00Z</cp:lastPrinted>
  <dcterms:modified xsi:type="dcterms:W3CDTF">2022-02-02T11:29:00Z</dcterms:modified>
  <cp:revision>139</cp:revision>
  <dc:subject/>
  <dc:title> </dc:title>
</cp:coreProperties>
</file>