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мчаніній Надії Сид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мчаніної Надії Сид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амчаніній Надії Сид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8 площею – 0,9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амчаніній Надії Сидо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8 площею – 0,9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08-27T14:43:00Z</cp:lastPrinted>
  <dcterms:modified xsi:type="dcterms:W3CDTF">2022-02-02T11:30:00Z</dcterms:modified>
  <cp:revision>135</cp:revision>
  <dc:subject/>
  <dc:title> </dc:title>
</cp:coreProperties>
</file>