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ак Іри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ак Ірини Володими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ак Ірині Володими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1 площею – 0,9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ак Ірині Володими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1 площею – 0,9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4T09:47:00Z</cp:lastPrinted>
  <dcterms:modified xsi:type="dcterms:W3CDTF">2022-02-02T11:31:00Z</dcterms:modified>
  <cp:revision>159</cp:revision>
  <dc:subject/>
  <dc:title> </dc:title>
</cp:coreProperties>
</file>