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ензелюку Ігорю Семе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нзелюка Ігора Семен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ензелюку Ігорю Семен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9 площею – 0,4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ензелюку Ігорю Семен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9  площею – 0,4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24T11:55:00Z</cp:lastPrinted>
  <dcterms:modified xsi:type="dcterms:W3CDTF">2022-02-02T11:31:00Z</dcterms:modified>
  <cp:revision>185</cp:revision>
  <dc:subject/>
  <dc:title> </dc:title>
</cp:coreProperties>
</file>