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олівка  по провул. Кільцеви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іляк Марії Іг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іляк Марії Іг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іляк Марії Іг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3600:04:002:0204 площею – 0,4500 га в с. Анциполівка по провул. Кільцевий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Біляк Марії Іго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3600:04:002:0204  площею – 0,4500 га в с. Анциполівка по провул. Кільцевий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26:00Z</cp:lastPrinted>
  <dcterms:modified xsi:type="dcterms:W3CDTF">2022-02-02T11:32:00Z</dcterms:modified>
  <cp:revision>185</cp:revision>
  <dc:subject/>
  <dc:title> </dc:title>
</cp:coreProperties>
</file>