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індивідуального садівниц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Базар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алузі Вікторії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луги Вікторії Василівни, про затвердження проекту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алузі Вікторії Василівні проект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з кадастровим номером 0523055300:04:006:0359 площею – 0,1200 га в смт Брацлав по вул. База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алузі Вікторії Василівні у приватну власність земельну ділянку для індивідуального садівництва із земель комунальної власності сільськогосподарського призначення з кадастровим номером 0523055300:04:006:0359  площею – 0,1200 га в смт Брацлав по вул. База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11T08:30:00Z</cp:lastPrinted>
  <dcterms:modified xsi:type="dcterms:W3CDTF">2022-02-02T11:32:00Z</dcterms:modified>
  <cp:revision>187</cp:revision>
  <dc:subject/>
  <dc:title> </dc:title>
</cp:coreProperties>
</file>