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2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еремог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усаку Олександру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усака Олександра Миколай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усаку Олександру Миколайовичу 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8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Гусаку Олександру Миколай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9:0158  площею – 0,4000 га в смт Брацлав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2-01-24T14:16:00Z</cp:lastPrinted>
  <dcterms:modified xsi:type="dcterms:W3CDTF">2022-02-02T11:33:00Z</dcterms:modified>
  <cp:revision>193</cp:revision>
  <dc:subject/>
  <dc:title> </dc:title>
</cp:coreProperties>
</file>