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Набереж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узнєцовій Вір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узнєцової Віри Пе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узнєцовій Вірі Пе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12 площею – 0,8500 га в с. Зяньківці по вул. Набереж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узнєцовій Вірі Пет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12 площею – 0,8500 га в с. Зяньківці по вул. Набереж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22T09:53:00Z</cp:lastPrinted>
  <dcterms:modified xsi:type="dcterms:W3CDTF">2022-02-02T11:33:00Z</dcterms:modified>
  <cp:revision>151</cp:revision>
  <dc:subject/>
  <dc:title> </dc:title>
</cp:coreProperties>
</file>