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ндрику Сергію Матв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ндрика Сергія Матв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андрику Сергію Матв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200 площею – 0,2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андрику Сергію Матві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200  площею – 0,2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24T13:14:00Z</cp:lastPrinted>
  <dcterms:modified xsi:type="dcterms:W3CDTF">2022-02-02T11:33:00Z</dcterms:modified>
  <cp:revision>189</cp:revision>
  <dc:subject/>
  <dc:title> </dc:title>
</cp:coreProperties>
</file>