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стюк Ган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стюк Ганн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істюк Ганн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60 площею – 0,3012 га за межами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істюк Ганн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60 площею – 0,3012 га за межами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2T10:53:00Z</cp:lastPrinted>
  <dcterms:modified xsi:type="dcterms:W3CDTF">2022-02-02T11:34:00Z</dcterms:modified>
  <cp:revision>155</cp:revision>
  <dc:subject/>
  <dc:title> </dc:title>
</cp:coreProperties>
</file>