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2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Наконечній Марії Омелян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Наконечної Марії Омелян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Наконечній Марії Омелян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551 площею – 0,3995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Наконечній Марії Омеляні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551 площею – 0,3995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1-12-22T10:47:00Z</cp:lastPrinted>
  <dcterms:modified xsi:type="dcterms:W3CDTF">2022-02-02T11:35:00Z</dcterms:modified>
  <cp:revision>153</cp:revision>
  <dc:subject/>
  <dc:title> </dc:title>
</cp:coreProperties>
</file>