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2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Анциполів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Настюку Миколі Артем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Настюка Миколи Артем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Настюку Миколі Артем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207 площею – 0,4500 га в с. Анциполів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Настюку Миколі Артем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207  площею – 0,4500 га в с. Анциполів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2-01-24T15:23:00Z</cp:lastPrinted>
  <dcterms:modified xsi:type="dcterms:W3CDTF">2022-02-02T11:35:00Z</dcterms:modified>
  <cp:revision>199</cp:revision>
  <dc:subject/>
  <dc:title> </dc:title>
</cp:coreProperties>
</file>