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стапенку Сергію Ю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стапенка Сергія Юр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Остапенку Сергію Юр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7 площею – 0,4539 га в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стапенку Сергію Юр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7 площею – 0,4539 га в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3T13:56:00Z</cp:lastPrinted>
  <dcterms:modified xsi:type="dcterms:W3CDTF">2022-02-02T11:36:00Z</dcterms:modified>
  <cp:revision>157</cp:revision>
  <dc:subject/>
  <dc:title> </dc:title>
</cp:coreProperties>
</file>