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2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еремог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анасюку Миколі Микола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анасюка Миколи Микола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Панасюку Миколі Миколайовичу 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59 площею – 0,50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Панасюку Миколі Миколай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59  площею – 0,50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2-01-24T14:54:00Z</cp:lastPrinted>
  <dcterms:modified xsi:type="dcterms:W3CDTF">2022-02-02T11:36:00Z</dcterms:modified>
  <cp:revision>195</cp:revision>
  <dc:subject/>
  <dc:title> </dc:title>
</cp:coreProperties>
</file>