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сяжнюку Олекс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рисяжнюка Олекс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рисяжнюку Олекс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63 площею – 1,5000 га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рисяжнюку Олекс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63 площею – 1,5000 га на території Брацлавської селищної ради за межами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0T09:54:00Z</cp:lastPrinted>
  <dcterms:modified xsi:type="dcterms:W3CDTF">2022-02-02T11:37:00Z</dcterms:modified>
  <cp:revision>159</cp:revision>
  <dc:subject/>
  <dc:title> </dc:title>
</cp:coreProperties>
</file>