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для будівництва та обслуговування будів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омадських та релігійних організаці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10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лігійній організації «Брацлавська Покровськ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релігійна громада Православної Старообрядче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церкви»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Релігійної організації «Брацлавська Покровська релігійна громада Православної Старообрядчеської церкви», про затвердження проекту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із земель житлової і громадської забудови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Релігійній організації «Брацлавська Покровська релігійна громада Православної Старообрядчеської церкви»  проект землеустрою щодо відведення земельної ділянки у власність для будівництва та обслуговування будівель  громадської забудови з кадастровим номером 0523055300:04:009:0155 площею – 0,1800 га в смт Брацлав по вул. Миру, 10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Релігійній організації «Брацлавська Покровська релігійна громада Православної Старообрядчеської церкви» у постійне користування земельну ділянку для будівництва та обслуговування будівель  громадської забудови з кадастровим номером 0523055300:04:009:0155 площею – 0,1800 га в смт Брацлав по вул. Миру, 10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0-26T11:38:00Z</cp:lastPrinted>
  <dcterms:modified xsi:type="dcterms:W3CDTF">2022-02-02T11:37:00Z</dcterms:modified>
  <cp:revision>147</cp:revision>
  <dc:subject/>
  <dc:title> </dc:title>
</cp:coreProperties>
</file>