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вірідову Юрі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вірідова Юрі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вірідову Юрі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3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вірідову Юрію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3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2-02-02T11:38:00Z</dcterms:modified>
  <cp:revision>183</cp:revision>
  <dc:subject/>
  <dc:title> </dc:title>
</cp:coreProperties>
</file>