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Яструбиха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енько Інн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енько Інни Микола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енько Інні Микола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2:001:0005 площею – 0,9000 га в с. Яструбиха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енько Інні Микола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2:001:0005 площею – 0,9000 га в с. Яструбиха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04T10:11:00Z</cp:lastPrinted>
  <dcterms:modified xsi:type="dcterms:W3CDTF">2022-02-02T11:38:00Z</dcterms:modified>
  <cp:revision>151</cp:revision>
  <dc:subject/>
  <dc:title> </dc:title>
</cp:coreProperties>
</file>