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уській Валентині Вац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уської Валентини Вацлав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уській Валентині Вацлавівні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6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уській Валентині Вацлав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6 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5:15:00Z</cp:lastPrinted>
  <dcterms:modified xsi:type="dcterms:W3CDTF">2022-02-02T11:39:00Z</dcterms:modified>
  <cp:revision>197</cp:revision>
  <dc:subject/>
  <dc:title> </dc:title>
</cp:coreProperties>
</file>