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ичинській Наталії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ичинської Наталії Анато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ичинській Наталії Анато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5 площею – 0,4971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ичинській Наталії Анатолії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45 площею – 0,4971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23T13:41:00Z</cp:lastPrinted>
  <dcterms:modified xsi:type="dcterms:W3CDTF">2022-02-02T11:40:00Z</dcterms:modified>
  <cp:revision>161</cp:revision>
  <dc:subject/>
  <dc:title> </dc:title>
</cp:coreProperties>
</file>