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Перемоги, 1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ому Миколі Сігізмун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го Миколи Сігізмун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ичинському Миколі Сігізмун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8 площею – 0,7672 га в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ому Миколі Сігізмун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18 площею – 0,7672 га в с. Зяньківці по вул. Перемоги, 1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13T13:44:00Z</cp:lastPrinted>
  <dcterms:modified xsi:type="dcterms:W3CDTF">2022-02-02T11:40:00Z</dcterms:modified>
  <cp:revision>151</cp:revision>
  <dc:subject/>
  <dc:title> </dc:title>
</cp:coreProperties>
</file>