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Собо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рамко Тамар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рамко Тамари Гри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рамко Тамарі Гри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9 площею – 0,4000 га в с. Забужжя по вул. Собо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рамко Тамарі Гри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9 площею – 0,4000 га в с. Забужжя по вул. Собо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2T09:27:00Z</cp:lastPrinted>
  <dcterms:modified xsi:type="dcterms:W3CDTF">2022-02-02T11:40:00Z</dcterms:modified>
  <cp:revision>149</cp:revision>
  <dc:subject/>
  <dc:title> </dc:title>
</cp:coreProperties>
</file>