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Ягніченко Жанні Іг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Ягніченко Жанни Іг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Ягніченко Жанні Іг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6 площею – 0,3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Ягніченко Жанні Іго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6  площею – 0,3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24T13:10:00Z</cp:lastPrinted>
  <dcterms:modified xsi:type="dcterms:W3CDTF">2022-02-02T11:41:00Z</dcterms:modified>
  <cp:revision>187</cp:revision>
  <dc:subject/>
  <dc:title> </dc:title>
</cp:coreProperties>
</file>