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4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гдашко Антоні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гдашко Анто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гдашко Анто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2, площею – 0,2500 га в             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гдашко Анто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12, площею – 0,2500 га в            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5T11:40:00Z</cp:lastPrinted>
  <dcterms:modified xsi:type="dcterms:W3CDTF">2022-02-02T11:42:00Z</dcterms:modified>
  <cp:revision>217</cp:revision>
  <dc:subject/>
  <dc:title> </dc:title>
</cp:coreProperties>
</file>