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»                  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, 48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Богдашку Сергію Миколай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Богдашка Сергія Миколайовича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Богдашку Сергію Миколайович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000:06:001:0315, площею – 0,4117 га в  с. Забужжя по вул. Шевченка, 4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Богдашку Сергію Миколайовичу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ведення особистого селянського господарства, кадастровий номер 0523082000:06:001:0315, площею – 0,4117 га в  с. Забужжя по вул. Шевченка, 48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User</cp:lastModifiedBy>
  <cp:lastPrinted>2022-01-25T11:32:00Z</cp:lastPrinted>
  <dcterms:modified xsi:type="dcterms:W3CDTF">2022-02-02T11:42:00Z</dcterms:modified>
  <cp:revision>217</cp:revision>
  <dc:subject/>
  <dc:title> </dc:title>
</cp:coreProperties>
</file>