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Нечая, 34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Волківській Оле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Волківської Олен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Волківській Олені Володими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3, площею – 0,1132 га в               смт Брацлав по вул. Нечая, 3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Волківській Олені Володимирі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5:0203, площею – 0,1132 га в              смт Брацлав по вул. Нечая, 34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18T10:05:00Z</cp:lastPrinted>
  <dcterms:modified xsi:type="dcterms:W3CDTF">2022-02-02T11:43:00Z</dcterms:modified>
  <cp:revision>215</cp:revision>
  <dc:subject/>
  <dc:title> </dc:title>
</cp:coreProperties>
</file>