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ишківці по вул. Сковороди, 2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олошину Леоніду Анд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лошина Леоніда Андр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олошину Леоніду Андрі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43, площею – 0,2500 га в               с. Вишківці по вул. Сковороди, 2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олошину Леоніду Андр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43, площею – 0,2500 га в              с. Вишківці по вул. Сковороди, 2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23T14:04:00Z</cp:lastPrinted>
  <dcterms:modified xsi:type="dcterms:W3CDTF">2022-02-02T11:43:00Z</dcterms:modified>
  <cp:revision>209</cp:revision>
  <dc:subject/>
  <dc:title> </dc:title>
</cp:coreProperties>
</file>