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залежності, 66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Гаті Віталію Андрі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аті Віталію Андрійовичу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Гаті Віталію Андрі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1, площею – 0,0800 га в               смт Брацлав по вул. Незалежності, 6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аті Віталію Андрі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81, площею – 0,0800 га в              смт Брацлав по вул. Незалежності, 6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5T15:14:00Z</cp:lastPrinted>
  <dcterms:modified xsi:type="dcterms:W3CDTF">2022-02-02T11:43:00Z</dcterms:modified>
  <cp:revision>213</cp:revision>
  <dc:subject/>
  <dc:title> </dc:title>
</cp:coreProperties>
</file>