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, 4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ружинській Антоні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ружинської Антоні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ружинській Антоні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2:0166, площею – 0,2500 га в               с. Сорокодуби по вул. Польова, 4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ружинській Антоніні Микола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2:0166, площею – 0,2500 га в              с. Сорокодуби по вул. Польова, 4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8T09:51:00Z</cp:lastPrinted>
  <dcterms:modified xsi:type="dcterms:W3CDTF">2022-02-02T11:44:00Z</dcterms:modified>
  <cp:revision>213</cp:revision>
  <dc:subject/>
  <dc:title> </dc:title>
</cp:coreProperties>
</file>