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в с. Монастирське по вул. Централь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та за межами населеного пункт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Драчевському Юрію Болеславовичу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Драчевського Юрія Болеслав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Драчевському Юрію Болеслав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5100:01:001:0362, площею – 0,0563 га в                         с. Монастирське  по вул. Центральн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1:0363, площею – 0,0919 га на території Брацлавської селищної рад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1:0364, площею – 0,15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Драчевському Юрію Болеславовичу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5100:01:001:0362, площею – 0,0563 га в                         с. Монастирське  по вул. Централь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1:0363, площею – 0,0919 га на території Брацлавської селищної рад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5100:01:001:0364, площею – 0,1500 га на території Брацлавської селищної ради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1-04T14:56:00Z</cp:lastPrinted>
  <dcterms:modified xsi:type="dcterms:W3CDTF">2022-02-02T11:44:00Z</dcterms:modified>
  <cp:revision>175</cp:revision>
  <dc:subject/>
  <dc:title> </dc:title>
</cp:coreProperties>
</file>