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 Тетяні Юр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Коваль Тетяни Юр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Коваль Тетяні Юр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2:0195, площею – 0,2500 га в                         с. Бугаків  по вул. Перемоги, 3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0700:03:002:0196, площею – 0,0700 га в с. Бугаків 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Коваль Тетяні Юрії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2:0195, площею – 0,2500 га в                         с. Бугаків  по вул. Перемоги, 3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0700:03:002:0196, площею – 0,0700 га в с. Бугаків  по вул. Пере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7T09:02:00Z</cp:lastPrinted>
  <dcterms:modified xsi:type="dcterms:W3CDTF">2022-02-02T11:45:00Z</dcterms:modified>
  <cp:revision>177</cp:revision>
  <dc:subject/>
  <dc:title> </dc:title>
</cp:coreProperties>
</file>