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Северина Наливайка, 1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ельнику Віктору Федор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. Мельника Віктора Федор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142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  Затвердити гр. Мельнику Віктору Федор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1:0277, площею – 0,2500 га в                         с. Вишківці  по вул. Северина Наливайка, 1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4:001:0276, площею – 0,1000 га в с. Вишківці  по вул. Северина Наливайка, 1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ередати гр. Мельнику Віктору Федор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1:0277, площею – 0,2500 га в                         с. Вишківці  по вул. Северина Наливайка, 1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4:001:0276, площею – 0,1000 га в с. Вишківці  по вул. Северина Наливайка, 10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2-03T08:55:00Z</cp:lastPrinted>
  <dcterms:modified xsi:type="dcterms:W3CDTF">2022-02-03T06:56:00Z</dcterms:modified>
  <cp:revision>179</cp:revision>
  <dc:subject/>
  <dc:title> </dc:title>
</cp:coreProperties>
</file>